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"/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364"/>
        <w:gridCol w:w="735"/>
      </w:tblGrid>
      <w:tr>
        <w:trPr>
          <w:trHeight w:val="981" w:hRule="atLeast"/>
        </w:trPr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150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83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fr-FR" w:eastAsia="en-US" w:bidi="ar-SA"/>
              </w:rPr>
              <w:t>Appel à projet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fr-FR" w:eastAsia="en-US" w:bidi="ar-SA"/>
              </w:rPr>
              <w:t>Innovation touristique et qualification de l’offre tourangelle</w:t>
            </w:r>
          </w:p>
        </w:tc>
        <w:tc>
          <w:tcPr>
            <w:tcW w:w="7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Gras" w:hAnsi="Arial Gras" w:cs="Arial"/>
          <w:b/>
          <w:b/>
          <w:spacing w:val="-10"/>
          <w:sz w:val="28"/>
          <w:szCs w:val="28"/>
        </w:rPr>
      </w:pPr>
      <w:r>
        <w:rPr>
          <w:rFonts w:cs="Arial" w:ascii="Arial Gras" w:hAnsi="Arial Gras"/>
          <w:b/>
          <w:spacing w:val="-10"/>
          <w:sz w:val="28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525780</wp:posOffset>
            </wp:positionH>
            <wp:positionV relativeFrom="topMargin">
              <wp:align>bottom</wp:align>
            </wp:positionV>
            <wp:extent cx="1763395" cy="60071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Gras" w:hAnsi="Arial Gras"/>
          <w:b/>
          <w:spacing w:val="-10"/>
          <w:sz w:val="28"/>
          <w:szCs w:val="28"/>
        </w:rPr>
        <w:t>Fonds d’Intervention Départemental d’Investissement Touristique (FIDIT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Le Conseil départemental d’Indre-et-Loire lance un appel à projets pour son </w:t>
      </w:r>
      <w:bookmarkStart w:id="0" w:name="_Hlk57105263"/>
      <w:r>
        <w:rPr>
          <w:rFonts w:eastAsia="Calibri" w:cs="Arial" w:ascii="Arial" w:hAnsi="Arial"/>
        </w:rPr>
        <w:t>Fonds d’Intervention Départemental d’Investissement Touristique (FIDIT)</w:t>
      </w:r>
      <w:bookmarkEnd w:id="0"/>
      <w:r>
        <w:rPr>
          <w:rFonts w:eastAsia="Calibri" w:cs="Arial" w:ascii="Arial" w:hAnsi="Arial"/>
        </w:rPr>
        <w:t xml:space="preserve"> destiné à développer l’économie tourangelle. Il souhaite encourager l’émergence de projets touristiques privés innovants et/ou structurants dans une optique d’aménagement du territoire favorisant ainsi l’équilibre et la cohésion de celui-ci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Les projets retenus au titre du FIDIT doivent permettre :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e favoriser l’innovation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’élargir les cibles de clientèles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’offrir de nouvelles expériences aux visiteurs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e doter la destination de nouveaux équipements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e faire évoluer les pratiques professionnelles touristique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énéficiaire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e dispositif est destiné aux acteurs privés des secteurs marchands ou non-marchands implantés en Indre-et-Loire ou dont le site, objet de la subvention, est situé en Indre-et-Loir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lendrier</w:t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et appel à projets est ouvert jusqu’au </w:t>
      </w:r>
      <w:r>
        <w:rPr>
          <w:rFonts w:cs="Arial" w:ascii="Arial" w:hAnsi="Arial"/>
          <w:u w:val="single"/>
        </w:rPr>
        <w:t>5 avril 2024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es dossiers déposés ultérieurement pourront toutefois être instruits plus tard dans l’année selon les crédits disponible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Thématiques 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96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s filières prioritaires du FIDIT sont : </w:t>
      </w:r>
    </w:p>
    <w:p>
      <w:pPr>
        <w:pStyle w:val="Normal"/>
        <w:tabs>
          <w:tab w:val="clear" w:pos="708"/>
          <w:tab w:val="left" w:pos="96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64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urisme de nature, itinérance, écotourisme, oenotourisme 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64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Équipements et aménagements permettant la découverte d’un tourisme de nature, fluvial, itinérant, de site en site…,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64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Équipements et aménagements pour des espaces de détente situés aux abords du fleuve, des rivières, plans d’eau, promontoires, parcs ou jardins. Création d’offres de baignade.</w:t>
      </w:r>
    </w:p>
    <w:p>
      <w:pPr>
        <w:pStyle w:val="Normal"/>
        <w:tabs>
          <w:tab w:val="clear" w:pos="708"/>
          <w:tab w:val="left" w:pos="96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64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ourisme d’affaires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64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Équipements et aménagements proposant le développement d’une offre adaptée au segment de marché du tourisme d’affaires</w:t>
      </w:r>
    </w:p>
    <w:p>
      <w:pPr>
        <w:pStyle w:val="Normal"/>
        <w:tabs>
          <w:tab w:val="clear" w:pos="708"/>
          <w:tab w:val="left" w:pos="96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64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ébergement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64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vestissements de création, modernisation et extension pour les hôtels, les campings, les centres de vacances, auberges de jeunesse</w:t>
      </w:r>
    </w:p>
    <w:p>
      <w:pPr>
        <w:pStyle w:val="ListParagraph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nvestissements de création, modernisation et extension pour les gîtes de grande capacité d’au moins 16 lits ou de 12 lits et plus pour les gîtes obtenant le label Tourisme &amp; Handicap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64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Équipements annexes de ces hébergements : piscine, spa…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64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réation d’hébergements innovants, insolites,</w:t>
      </w:r>
    </w:p>
    <w:p>
      <w:pPr>
        <w:pStyle w:val="Normal"/>
        <w:tabs>
          <w:tab w:val="clear" w:pos="708"/>
          <w:tab w:val="left" w:pos="96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64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ite de loisirs, monuments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64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cénographie, médiation et interprétation Création d’outils, de contenus numériques (photos, vidéos, audio…)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64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ise en lumière,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64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ouvelles technologies, services touristiques numériques et innovants, (commercialisation, billetterie…)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64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ménagements de boutiques, espaces d’accueil ou autres permettant d’améliorer les services et confort offerts aux visiteurs.</w:t>
      </w:r>
    </w:p>
    <w:p>
      <w:pPr>
        <w:pStyle w:val="ListParagraph"/>
        <w:tabs>
          <w:tab w:val="clear" w:pos="708"/>
          <w:tab w:val="left" w:pos="964" w:leader="none"/>
        </w:tabs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64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ourisme pour tous,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64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vestissements permettant d’accueillir davantage de touristes avec des handicaps moteurs, auditifs, visuels ou mentaux,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64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vestissements destinés au tourisme social et solidaire,</w:t>
      </w:r>
    </w:p>
    <w:p>
      <w:pPr>
        <w:pStyle w:val="Normal"/>
        <w:tabs>
          <w:tab w:val="clear" w:pos="708"/>
          <w:tab w:val="left" w:pos="96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 Conseil départemental se réserve toutefois le droit de soutenir un ou des projets n’entrant pas directement dans le champ des thématiques présentées, en fonction de leur intérêt pour le territoir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élection des dossier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s projets seront prioritairement retenus en fonction des critères suivants :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aractère innovant,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ttractivité touristique,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cessibilité au plus grand nombre,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ise en compte de la clientèle étrangère,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ids économique, nombre d’emplois concernés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Financement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 Département interviendra au maximum à hauteur de 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0% du coût global du projet pour les moyennes entreprises, y compris dans les zones à finalité régionale (AFR)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0% du coût global du projet pour les petites entreprises, y compris zones AFR, associations et particulier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aide sera plafonnée à hauteur de 100 000 € par projet (hors projets exceptionnels)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titution du dossi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ur déposer une demande de subvention, les porteurs de projets doivent compléter le formulaire FIDIT (en annexe) et joindre les pièces nécessaires à l’instruction du dossier : copie des devis, extrait Kbis pour les sociétés, RIB, statuts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seignement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livier FRAUNIÉ, Conseil Départemental d’Indre-et-Loire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Développement de l’attractivité touristique : 02 47 31 47 81 ou </w:t>
      </w:r>
      <w:hyperlink r:id="rId3">
        <w:r>
          <w:rPr>
            <w:rStyle w:val="InternetLink"/>
            <w:rFonts w:cs="Arial" w:ascii="Arial" w:hAnsi="Arial"/>
          </w:rPr>
          <w:t>ofraunie@departement-touraine.fr</w:t>
        </w:r>
      </w:hyperlink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-142" w:hanging="360"/>
        <w:contextualSpacing/>
        <w:rPr/>
      </w:pPr>
      <w:r>
        <w:rPr>
          <w:rFonts w:cs="Arial" w:ascii="Arial" w:hAnsi="Arial"/>
        </w:rPr>
        <w:t>Jérôme HUET, Agence Départementale du Tourisme de Touraine</w:t>
      </w:r>
    </w:p>
    <w:p>
      <w:pPr>
        <w:pStyle w:val="ListParagraph"/>
        <w:spacing w:lineRule="auto" w:line="240" w:before="0" w:after="0"/>
        <w:ind w:left="720" w:right="-142" w:hanging="0"/>
        <w:contextualSpacing/>
        <w:rPr/>
      </w:pPr>
      <w:r>
        <w:rPr>
          <w:rFonts w:cs="Arial" w:ascii="Arial" w:hAnsi="Arial"/>
        </w:rPr>
        <w:t xml:space="preserve">Conseil aux porteurs de projets : 02 47 31 42 58 ou </w:t>
      </w:r>
      <w:hyperlink r:id="rId4">
        <w:r>
          <w:rPr>
            <w:rStyle w:val="InternetLink"/>
            <w:rFonts w:cs="Arial" w:ascii="Arial" w:hAnsi="Arial"/>
          </w:rPr>
          <w:t>jhuet@touraineloirevalley.com</w:t>
        </w:r>
      </w:hyperlink>
    </w:p>
    <w:p>
      <w:pPr>
        <w:pStyle w:val="ListParagraph"/>
        <w:spacing w:lineRule="auto" w:line="240" w:before="0" w:after="0"/>
        <w:ind w:left="720" w:right="-142" w:hanging="0"/>
        <w:contextualSpacing/>
        <w:rPr/>
      </w:pPr>
      <w:r>
        <w:rPr/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  <w:r>
        <w:br w:type="page"/>
      </w:r>
    </w:p>
    <w:p>
      <w:pPr>
        <w:pStyle w:val="NoSpacing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-514985</wp:posOffset>
            </wp:positionH>
            <wp:positionV relativeFrom="paragraph">
              <wp:posOffset>-515620</wp:posOffset>
            </wp:positionV>
            <wp:extent cx="2026920" cy="51435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DEMANDE DE SUBVENTION FIDIT</w:t>
      </w:r>
    </w:p>
    <w:p>
      <w:pPr>
        <w:pStyle w:val="NoSpac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Fonds d’Intervention Départemental d’Investissement Touristique </w:t>
      </w:r>
    </w:p>
    <w:p>
      <w:pPr>
        <w:pStyle w:val="NoSpac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énomination du porteur de projet 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présentant légal 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méro SIREN-SIRET 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dresse du site 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dresse du porteur de projet si différente du site 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ersonne chargée de la présente demande de subvention :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(si différente du représentant légal) :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méro de téléphon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urriel : </w:t>
      </w:r>
    </w:p>
    <w:p>
      <w:pPr>
        <w:pStyle w:val="Normal"/>
        <w:pBdr>
          <w:top w:val="single" w:sz="4" w:space="1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Type de site, description, prestations, activités… :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B : Sont exclus du dispositif : les chambres d’hôtes, les gîtes de moins de 16 personnes et les gîtes de moins de 12 personnes n’obtenant pas le label « Tourisme &amp; Handicap »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Nature des investissements prévus (travaux, aménagements, matériel professionnel…) 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jectif de ces investissements, intérêt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aractère innovant/originalité du projet pour le territoire 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ise en compte du public international : 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ise en compte du public en situation de handicap : 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amilles de handicap pour lesquelles le label Tourisme &amp; Handicap est sollicité : moteur, visuel, auditif ou mental (</w:t>
      </w:r>
      <w:r>
        <w:rPr>
          <w:rFonts w:ascii="Times New Roman" w:hAnsi="Times New Roman"/>
          <w:i/>
          <w:sz w:val="24"/>
          <w:szCs w:val="24"/>
        </w:rPr>
        <w:t>critère obligatoire pour les gîtes compris entre 12 et 16 personne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ate du 1</w:t>
      </w:r>
      <w:r>
        <w:rPr>
          <w:sz w:val="24"/>
          <w:szCs w:val="24"/>
          <w:vertAlign w:val="superscript"/>
        </w:rPr>
        <w:t>er</w:t>
      </w:r>
      <w:r>
        <w:rPr>
          <w:sz w:val="24"/>
          <w:szCs w:val="24"/>
        </w:rPr>
        <w:t xml:space="preserve"> RDV avec la responsable du label Tourisme &amp; Handicap (Valérie Nobilleau, </w:t>
      </w:r>
      <w:hyperlink r:id="rId6">
        <w:r>
          <w:rPr>
            <w:rStyle w:val="InternetLink"/>
            <w:sz w:val="24"/>
            <w:szCs w:val="24"/>
          </w:rPr>
          <w:t>vnobilleau@touraineloirevalley.com</w:t>
        </w:r>
      </w:hyperlink>
      <w:r>
        <w:rPr>
          <w:sz w:val="24"/>
          <w:szCs w:val="24"/>
        </w:rPr>
        <w:t xml:space="preserve">, </w:t>
      </w:r>
      <w:r>
        <w:rPr>
          <w:color w:val="000000"/>
          <w:lang w:eastAsia="fr-FR"/>
        </w:rPr>
        <w:t>02 47 31 42 64)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lassement, labels en cours ou envisagés 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mpact économique du projet sur le territoire : nombre actuel de salariés, recrutement envisagé pour la mise en œuvre du projet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Moyens de promotion existants ou à venir (site internet, brochure…) : 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lanning prévisionnel (démarrage des travaux, mise en service de l’activité…) 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Montant prévisionnel des investissements 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n éligibles : Acquisition foncière, mobilier, décoration, frais de communication, frais de fonctionnement</w:t>
      </w:r>
    </w:p>
    <w:tbl>
      <w:tblPr>
        <w:tblStyle w:val="Grilledutableau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2835"/>
        <w:gridCol w:w="3260"/>
      </w:tblGrid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Nature des travaux, aménagements ou investissement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Entreprise, artisa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Montant du devis ou matériaux HT ou TTC 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selon récupération de la TVA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3260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TOTA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(précisez HT ou TTC)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écupération de la TVA (</w:t>
      </w:r>
      <w:r>
        <w:rPr>
          <w:sz w:val="18"/>
          <w:szCs w:val="18"/>
        </w:rPr>
        <w:t xml:space="preserve">Barrer la mention inutile) : </w:t>
      </w:r>
      <w:r>
        <w:rPr>
          <w:sz w:val="24"/>
          <w:szCs w:val="24"/>
        </w:rPr>
        <w:tab/>
        <w:t xml:space="preserve">oui </w:t>
        <w:tab/>
        <w:tab/>
        <w:t>non</w:t>
      </w:r>
    </w:p>
    <w:p>
      <w:pPr>
        <w:pStyle w:val="Normal"/>
        <w:spacing w:lineRule="auto" w:line="240" w:before="0" w:after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lan de financement</w:t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Financements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Montant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Pourcentage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Subvention FIDI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  <w:t>(maximum 20% du montant du projet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Emprunt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Autofinancement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Autres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302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TOTAL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TOTAL : 100 %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i emprunt bancaire, celui-ci a- t-il déjà été accordé ? </w:t>
        <w:tab/>
        <w:t xml:space="preserve">oui </w:t>
        <w:tab/>
        <w:tab/>
        <w:t>n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Barrer la mention inuti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ur les entreprises : déclaration des aides placées sous le règlement de minimis2 n°407/2013 de la Commission du 18 décembre 2013</w:t>
      </w:r>
    </w:p>
    <w:tbl>
      <w:tblPr>
        <w:tblStyle w:val="Grilledutableau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3"/>
        <w:gridCol w:w="4110"/>
      </w:tblGrid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Date de l’attribution de l’aide de minimi ou date de la demande si non encore perçue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Montant de l’aide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TOTAL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soussigné M/Mme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Certifie sur l’honneur que les éléments présentés ci-dessus sont exacts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Fait à </w:t>
        <w:tab/>
        <w:tab/>
        <w:tab/>
        <w:tab/>
        <w:tab/>
        <w:tab/>
        <w:t xml:space="preserve">, le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ignatur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èces à joindre : Ensemble des devis, extrait K-bis ou déclaration en préfecture, statuts et RIB (+ photos éventuellement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nseignements </w:t>
      </w:r>
      <w:hyperlink r:id="rId7">
        <w:r>
          <w:rPr>
            <w:rStyle w:val="InternetLink"/>
            <w:rFonts w:cs="Arial" w:ascii="Arial" w:hAnsi="Arial"/>
          </w:rPr>
          <w:t>tourisme@departement-touraine.fr</w:t>
        </w:r>
      </w:hyperlink>
      <w:bookmarkStart w:id="1" w:name="_GoBack"/>
      <w:bookmarkEnd w:id="1"/>
      <w:r>
        <w:rPr>
          <w:b/>
          <w:sz w:val="24"/>
          <w:szCs w:val="24"/>
        </w:rPr>
        <w:t>, contact : 02.47.31.47.81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Gras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68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68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4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3fe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f210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c097e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 w:customStyle="1">
    <w:name w:val="Default"/>
    <w:uiPriority w:val="99"/>
    <w:qFormat/>
    <w:rsid w:val="003c097e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fr-FR" w:eastAsia="en-US" w:bidi="ar-SA"/>
    </w:rPr>
  </w:style>
  <w:style w:type="paragraph" w:styleId="NoSpacing">
    <w:name w:val="No Spacing"/>
    <w:uiPriority w:val="1"/>
    <w:qFormat/>
    <w:rsid w:val="00507d6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c839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raunie@departement-touraine.fr" TargetMode="External"/><Relationship Id="rId4" Type="http://schemas.openxmlformats.org/officeDocument/2006/relationships/hyperlink" Target="mailto:jhuet@touraineloirevalley.com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vnobilleau@touraineloirevalley.com" TargetMode="External"/><Relationship Id="rId7" Type="http://schemas.openxmlformats.org/officeDocument/2006/relationships/hyperlink" Target="mailto:tourisme@departement-touraine.f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6</Pages>
  <Words>1133</Words>
  <Characters>6237</Characters>
  <CharactersWithSpaces>7356</CharactersWithSpaces>
  <Paragraphs>14</Paragraphs>
  <Company>CG3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14:00Z</dcterms:created>
  <dc:creator>RENAUX Sylvine</dc:creator>
  <dc:description/>
  <dc:language>en-US</dc:language>
  <cp:lastModifiedBy>FRAUNIE Olivier</cp:lastModifiedBy>
  <dcterms:modified xsi:type="dcterms:W3CDTF">2024-01-25T16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